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31.01.2017 г                    №   5-п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 постановления 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-п от 21.12.2010 года  «О мерах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илению антитеррорис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енности объектов с масс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нием граждан, расположен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Лесн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Федеральным  законом Российской Федерации от 28.11.2015 года № 357-ФЗ «О внесении изменений в отдельные законодательные акты Российской Федерации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 администрации Лесновского муниципального образования  № 7-п от 21.12.2010 года  «О мерах по усилению антитеррористической защищенности объектов с массовым пребыванием граждан, расположенных на территории Лесновского муницип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7-02-15T11:03:00Z</dcterms:modified>
  <cp:revision>53</cp:revision>
  <dc:subject/>
  <dc:title/>
</cp:coreProperties>
</file>